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纸婚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在游戏里结的婚纸面上的爱情与现实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我和他之间的关系就像一场游戏里的纸婚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中流淌着我们彼此对面的真挚情感。记得那天，他突然发来了一条信息：“我想和你结婚。”我愣了好久，因为这只是一个游戏里的选项，但当时的心跳却好像真的有什么改变。</w:t>
      </w:r>
      <w:r>
        <w:rPr>
          <w:sz w:val="32"/>
          <w:szCs w:val="32"/>
        </w:rPr>
        <w:t>&lt;/p&gt;&lt;p&gt;&lt;img src="/static-img/A6OufiEpfWph-HL661Y7pDvoNjrzslPJLiyWOrWQuhRAkUwcGqHvF7szEVol9ld7.jpg"&gt;&lt;/p&gt;&lt;p&gt;</w:t>
      </w:r>
      <w:r>
        <w:rPr>
          <w:sz w:val="32"/>
          <w:szCs w:val="32"/>
        </w:rPr>
        <w:t>我们选择了“纸婚”这一选项，在游戏里，我们穿上了虚拟的结婚装扮，举行了一场简单而又温馨的小型仪式。我还记得，那天我的心跳快到要爆炸，我甚至有些害怕自己会因为太激动而控制不住手指按错按钮。但他一直给我安慰，说我们可以一起度过余生，无论是现实还是游戏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在游戏里建立起了自己的小家。他总是会在晚上给我准备美味的饭菜，而我则负责打理我们的生活环境。虽然这些都只是文字描述，但是对于两个只通过屏幕交流的人来说，这些已经足够让彼此感到温暖。</w:t>
      </w:r>
      <w:r>
        <w:rPr>
          <w:sz w:val="32"/>
          <w:szCs w:val="32"/>
        </w:rPr>
        <w:t>&lt;/p&gt;&lt;p&gt;&lt;img src="/static-img/mCmIten5GOwhgWHVw0xvIzvoNjrzslPJLiyWOrWQuhRAkUwcGqHvF7szEVol9ld7.jpg"&gt;&lt;/p&gt;&lt;p&gt;</w:t>
      </w:r>
      <w:r>
        <w:rPr>
          <w:sz w:val="32"/>
          <w:szCs w:val="32"/>
        </w:rPr>
        <w:t>然而，当现实与幻想交织的时候，事情变得复杂起来。我开始意识到，我们之间可能存在的一种隔阂——这是不是仅仅是一场虚拟的情感表达？但每当我犹豫，他都会用他的文字安抚我的不安，让我相信这份爱情是真诚且纯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给了我一个特别的话语：“即使是在最虚幻的地方，如果有你的支持，我也能面对一切。”那种感觉，就像是整个世界都被照亮了，只为了证明他说的那些话，并非空穴来风。在那个瞬间，我知道，即便是在纸面上的爱情，也值得我们去珍惜和维护。</w:t>
      </w:r>
      <w:r>
        <w:rPr>
          <w:sz w:val="32"/>
          <w:szCs w:val="32"/>
        </w:rPr>
        <w:t>&lt;/p&gt;&lt;p&gt;&lt;img src="/static-img/hg5qzueP_EkibMqZMMUftTvoNjrzslPJLiyWOrWQuhRAkUwcGqHvF7szEVol9ld7.jpg"&gt;&lt;/p&gt;&lt;p&gt;</w:t>
      </w:r>
      <w:r>
        <w:rPr>
          <w:sz w:val="32"/>
          <w:szCs w:val="32"/>
        </w:rPr>
        <w:t xml:space="preserve">后来，当他们宣布将关闭这个版本，他们告诉说它已然结束，但那段经历留给我的，是比任何线索更深刻的情感印象。那段经历教会了我，无论是现实还是数字世界中的关系，都需要双方共同努力去维持，它们都是生命中宝贵的一部分。而关于那段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，不管它是否继续下去，对于我们来说已经足够充满意义。</w:t>
      </w:r>
      <w:r>
        <w:rPr>
          <w:sz w:val="32"/>
          <w:szCs w:val="32"/>
        </w:rPr>
        <w:t>&lt;/p&gt;&lt;p&gt;&lt;a href = "/doc/547304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在游戏里结的婚纸面上的爱情与现实中的迷雾</w:t>
      </w:r>
      <w:r>
        <w:rPr>
          <w:sz w:val="32"/>
          <w:szCs w:val="32"/>
        </w:rPr>
        <w:t>.doc" rel="alternate" download="547304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在游戏里结的婚纸面上的爱情与现实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